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42510</wp:posOffset>
                </wp:positionH>
                <wp:positionV relativeFrom="page">
                  <wp:posOffset>2222500</wp:posOffset>
                </wp:positionV>
                <wp:extent cx="24726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.6pt;mso-wrap-distance-left:9.05pt;mso-wrap-distance-right:9.05pt;mso-wrap-distance-top:0pt;mso-wrap-distance-bottom:0pt;margin-top:17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 октября 2019 г. № 675, от 27 января 2020 г. № 23, от 02 апреля 2020 г. № 207, от 23 декабря 2020 г. №  СЭД-2020-299-01-01-05.С-258, от 19 мая 2021 г. № СЭД-2021-299-01-01-05.С-240, от 19 июля 2021 г. № СЭД-2021-299-01-01-05.С-356, от 30 августа 2021 г. № СЭД-2021-299-01-01-05.С-458, от 03 ноября 2021 г. № СЭД-2021-299-01-01-05.С-592, от 30 ноября 2021 г. № СЭД-2021-299-01-01-05.С-645, от 15 декабря 2021 г. № СЭД-2021-299-01-01-05.С-690, от 27 декабря 2021 г. № СЭД-2021-299-01-01-05.С-725, от 29 декабря 2021 г. № СЭД-2021-299-01-01-05.С-737, от 11 марта 2022 г. № СЭД-2022-299-01-01-05.С-13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5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5 412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0,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8 166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73,2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124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03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приложение 5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7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5.2022 № СЭД-2022-299-01-01-05.С-285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3875</wp:posOffset>
                </wp:positionH>
                <wp:positionV relativeFrom="page">
                  <wp:posOffset>1042035</wp:posOffset>
                </wp:positionV>
                <wp:extent cx="12782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05pt;mso-position-vertical-relative:page;margin-left:4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ланируемых значениях показателей 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8"/>
        <w:gridCol w:w="992"/>
        <w:gridCol w:w="727"/>
        <w:gridCol w:w="843"/>
        <w:gridCol w:w="6"/>
        <w:gridCol w:w="788"/>
        <w:gridCol w:w="10"/>
        <w:gridCol w:w="886"/>
        <w:gridCol w:w="851"/>
        <w:gridCol w:w="819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827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9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06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9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37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3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66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</w:tr>
      <w:tr>
        <w:trPr>
          <w:trHeight w:val="17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1367155</wp:posOffset>
                      </wp:positionH>
                      <wp:positionV relativeFrom="page">
                        <wp:posOffset>95885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.55pt;mso-position-vertical-relative:page;margin-left:-10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5.2022 №  СЭД-2022-299-01-01-05.С-285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Култае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/>
      </w:pPr>
      <w:r>
        <w:rPr/>
        <w:t>».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423035</wp:posOffset>
                      </wp:positionH>
                      <wp:positionV relativeFrom="page">
                        <wp:posOffset>20320</wp:posOffset>
                      </wp:positionV>
                      <wp:extent cx="1278255" cy="2743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pt;mso-position-vertical-relative:page;margin-left:-11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5.2022 №  СЭД-2022-299-01-01-05.С-285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314450</wp:posOffset>
                      </wp:positionH>
                      <wp:positionV relativeFrom="page">
                        <wp:posOffset>-75565</wp:posOffset>
                      </wp:positionV>
                      <wp:extent cx="1278255" cy="274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5.95pt;mso-position-vertical-relative:page;margin-left:-1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5.2022 № СЭД-2022-299-01-01-05.С-285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"/>
        <w:gridCol w:w="4621"/>
        <w:gridCol w:w="1572"/>
        <w:gridCol w:w="806"/>
        <w:gridCol w:w="831"/>
        <w:gridCol w:w="678"/>
        <w:gridCol w:w="678"/>
        <w:gridCol w:w="644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,7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851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* подтвержденный остаток 2021 года Култаевского СП».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322705</wp:posOffset>
                      </wp:positionH>
                      <wp:positionV relativeFrom="page">
                        <wp:posOffset>-39370</wp:posOffset>
                      </wp:positionV>
                      <wp:extent cx="1278255" cy="27432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1pt;mso-position-vertical-relative:page;margin-left:-10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5.2022 № СЭД-2022-299-01-01-05.С-285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851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1:00Z</dcterms:created>
  <dc:creator>EMarkin</dc:creator>
  <dc:description/>
  <dc:language>en-US</dc:language>
  <cp:lastModifiedBy>adm15-01</cp:lastModifiedBy>
  <cp:lastPrinted>2022-04-28T09:52:00Z</cp:lastPrinted>
  <dcterms:modified xsi:type="dcterms:W3CDTF">2022-05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